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 nr 1. Formularz opisu dokumentu księgoweg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is operacji gospodarczej - wypełnia referent sprawy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wyższe stanowi realizację planu rzeczowo-finansowego na rok 202….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b. Nr…  poz. 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: …………….202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Sporządził (imię i nazwisko)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alizacja zadania: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28:00Z</dcterms:created>
  <dc:creator>Ania</dc:creator>
  <dc:description/>
  <cp:keywords/>
  <dc:language>en-US</dc:language>
  <cp:lastModifiedBy>Marcin Bielski</cp:lastModifiedBy>
  <dcterms:modified xsi:type="dcterms:W3CDTF">2024-09-04T08:44:00Z</dcterms:modified>
  <cp:revision>5</cp:revision>
  <dc:subject/>
  <dc:title/>
</cp:coreProperties>
</file>