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86" w:firstLine="56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left="3686" w:firstLine="56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right="-567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226060</wp:posOffset>
                </wp:positionV>
                <wp:extent cx="364172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bookmarkStart w:id="0" w:name="_Hlk30408389"/>
                            <w:bookmarkStart w:id="1" w:name="_Hlk30408388"/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JM Rekto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Akademii Pedagogiki Specjaln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" w:name="_Hlk30408389"/>
                            <w:bookmarkStart w:id="3" w:name="_Hlk30408388"/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m. Marii Grzegorzewskiej w Warszawie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138pt;mso-wrap-distance-left:9.05pt;mso-wrap-distance-right:9.05pt;mso-wrap-distance-top:0pt;mso-wrap-distance-bottom:0pt;margin-top:17.8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bookmarkStart w:id="4" w:name="_Hlk30408389"/>
                      <w:bookmarkStart w:id="5" w:name="_Hlk30408388"/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JM Rektor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Akademii Pedagogiki Specjalnej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6" w:name="_Hlk30408389"/>
                      <w:bookmarkStart w:id="7" w:name="_Hlk30408388"/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m. Marii Grzegorzewskiej w Warszawie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ab/>
        <w:t xml:space="preserve">     </w:t>
      </w:r>
      <w:r>
        <w:rPr>
          <w:sz w:val="18"/>
          <w:szCs w:val="18"/>
        </w:rPr>
        <w:t xml:space="preserve">  imię i nazwisko </w:t>
        <w:br/>
      </w:r>
      <w:r>
        <w:rPr/>
        <w:br/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jednostka organizacyjna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</w:t>
      </w:r>
      <w:r>
        <w:rPr/>
        <w:tab/>
        <w:t xml:space="preserve">       </w:t>
      </w:r>
      <w:r>
        <w:rPr>
          <w:sz w:val="18"/>
          <w:szCs w:val="18"/>
        </w:rPr>
        <w:t>stanowisk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</w:t>
      </w:r>
      <w:r>
        <w:rPr/>
        <w:tab/>
        <w:t xml:space="preserve">  </w:t>
      </w:r>
      <w:r>
        <w:rPr>
          <w:sz w:val="18"/>
          <w:szCs w:val="18"/>
        </w:rPr>
        <w:t xml:space="preserve"> grupa pracowników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  <w:br/>
        <w:t xml:space="preserve">o udzielenie płatnego urlopu naukowego dla nauczyciela akademickiego w grupie pracowników badawczo-dydaktycznych lub badawczych </w:t>
      </w:r>
    </w:p>
    <w:p>
      <w:pPr>
        <w:pStyle w:val="Normal"/>
        <w:numPr>
          <w:ilvl w:val="0"/>
          <w:numId w:val="0"/>
        </w:numPr>
        <w:autoSpaceDE w:val="false"/>
        <w:ind w:left="566" w:firstLine="85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okresie 7 lat zatrudnienia w danej Uczelni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</w:rPr>
        <w:t xml:space="preserve">Wniosek kandydata o przyznanie urlopu naukowego na podstawie art. 130 pkt 1  ustawy z dnia 20 lipca 2018 r. Prawo o szkolnictwie wyższym i nauce oraz </w:t>
      </w:r>
      <w:r>
        <w:rPr>
          <w:b/>
          <w:bCs/>
        </w:rPr>
        <w:t>§ 35 Regulaminu pracy Akademii Pedagogiki Specjalnej im. Marii Grzegorzewskiej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Cel urlopu naukowego: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oszę o udzielenie płatnego urlopu naukowego na okres ........... miesięcy - od dnia ...........................................do dnia ................................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załączeniu przedkładam dokumenty uzasadniające cel i potrzebę udzielenia płatnego urlopu naukow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obowiązuję się do złożenia sprawozdania po zakończeniu urlopu naukowego z wykonanych badań, zaopiniowane przez kierownika jednostki organizacyjnej w której jestem zatrudniony oraz dyrektora instytutu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jc w:val="center"/>
        <w:rPr/>
      </w:pPr>
      <w:r>
        <w:rPr/>
        <w:t>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a </w:t>
        <w:tab/>
        <w:tab/>
        <w:tab/>
        <w:tab/>
        <w:tab/>
        <w:tab/>
        <w:tab/>
        <w:tab/>
        <w:t>podpis kandydat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Opinia kierownika jednostki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b/>
        </w:rPr>
        <w:t>Popieram/nie popieram*</w:t>
      </w:r>
      <w:r>
        <w:rPr/>
        <w:t xml:space="preserve"> podanie/a kandydata o udzielenie płatnego urlopu naukowego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/>
        <w:t>w okresie od dnia ................................................. do dnia ....................................................</w:t>
      </w:r>
    </w:p>
    <w:p>
      <w:pPr>
        <w:pStyle w:val="Normal"/>
        <w:autoSpaceDE w:val="false"/>
        <w:ind w:left="-142" w:hanging="0"/>
        <w:rPr/>
      </w:pPr>
      <w:r>
        <w:rPr/>
        <w:t xml:space="preserve">Oświadczam, że urlop </w:t>
      </w:r>
      <w:r>
        <w:rPr>
          <w:b/>
        </w:rPr>
        <w:t>nie będzie</w:t>
      </w:r>
      <w:r>
        <w:rPr/>
        <w:t xml:space="preserve"> źródłem zakłóceń w realizacji zadań dydaktycznych jednost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data </w:t>
        <w:tab/>
        <w:tab/>
        <w:tab/>
        <w:tab/>
        <w:tab/>
        <w:tab/>
        <w:tab/>
        <w:tab/>
      </w:r>
      <w:bookmarkStart w:id="8" w:name="_Hlk26442444"/>
      <w:r>
        <w:rPr>
          <w:sz w:val="18"/>
          <w:szCs w:val="18"/>
        </w:rPr>
        <w:t xml:space="preserve">pieczęć i podpis </w:t>
      </w:r>
      <w:bookmarkEnd w:id="8"/>
      <w:r>
        <w:rPr>
          <w:sz w:val="18"/>
          <w:szCs w:val="18"/>
        </w:rPr>
        <w:t>kierownika jednostk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Stanowisko dyrektora instytutu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b/>
        </w:rPr>
        <w:t>Popieram/nie popieram*</w:t>
      </w:r>
      <w:r>
        <w:rPr/>
        <w:t xml:space="preserve"> podanie/a kandydata o udzielenie płatnego urlopu naukoweg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/>
        <w:t>w okresie od ........................................................... do .......................................................  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.........................................</w:t>
        <w:tab/>
        <w:tab/>
        <w:tab/>
        <w:tab/>
        <w:t xml:space="preserve">               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a </w:t>
        <w:tab/>
        <w:tab/>
        <w:tab/>
        <w:tab/>
        <w:tab/>
        <w:tab/>
        <w:tab/>
        <w:tab/>
        <w:t>pieczęć i podpis dyrektora instytutu</w:t>
      </w:r>
    </w:p>
    <w:p>
      <w:pPr>
        <w:pStyle w:val="Normal"/>
        <w:autoSpaceDE w:val="false"/>
        <w:rPr/>
      </w:pPr>
      <w:r>
        <w:rPr>
          <w:b/>
        </w:rPr>
        <w:t>DECYZJA REKTORA</w:t>
      </w:r>
      <w:r>
        <w:rPr/>
        <w:t>: 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data </w:t>
        <w:tab/>
        <w:tab/>
        <w:tab/>
        <w:tab/>
        <w:tab/>
        <w:tab/>
        <w:tab/>
        <w:tab/>
        <w:t xml:space="preserve">       pieczęć i podpis rekto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kt zamierzonych badań wraz z harmonograme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recenzje ww. projektu badań w tym 1 opinia zewnętrzn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kładane rezultaty i sposoby ich rozpowszechnia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az dorobku naukoweg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 niepotrzebne skreślić </w:t>
      </w:r>
    </w:p>
    <w:sectPr>
      <w:type w:val="nextPage"/>
      <w:pgSz w:w="11906" w:h="16838"/>
      <w:pgMar w:left="1418" w:right="127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2:00Z</dcterms:created>
  <dc:creator>aps</dc:creator>
  <dc:description/>
  <cp:keywords/>
  <dc:language>en-US</dc:language>
  <cp:lastModifiedBy>Małgorzata Zięba</cp:lastModifiedBy>
  <cp:lastPrinted>2020-01-20T10:28:00Z</cp:lastPrinted>
  <dcterms:modified xsi:type="dcterms:W3CDTF">2021-05-05T14:36:00Z</dcterms:modified>
  <cp:revision>22</cp:revision>
  <dc:subject/>
  <dc:title/>
</cp:coreProperties>
</file>