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Załącznik nr 2 do Zarządzenia Rektora APS Nr 513/2023 z dnia  1 października 2023 r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łącznik Nr 3/PR/E do Zarządzenia Rektora APS nr 245/2019 z dnia 1 października 2019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., dnia ....................................r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jscowość, dd.mm.rrrr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studenta/ki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ierunek studiów lub kierunek i specjalność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stopień i tryb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k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r albumu*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nr telefonu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.................................................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adres e-mail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Do Pani/Pan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piekun/a Praktyki w APS</w:t>
      </w:r>
    </w:p>
    <w:p>
      <w:pPr>
        <w:pStyle w:val="Normal"/>
        <w:spacing w:lineRule="auto" w:line="240"/>
        <w:ind w:firstLine="5529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52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Na podstawie § 21</w:t>
      </w:r>
      <w:r>
        <w:rPr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gulaminu Praktyk Studenckich w Akademii Pedagogiki Specjalnej im. Marii Grzegorzewskiej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rządzenia Rektora APS nr 245/2019 z dnia 1 października 2019 r. w sprawie wprowadzenia Regulaminu Praktyk Studenckich, z późniejszymi zmianami, w związku z §22 ust. 8-10 Regulaminu Studiów z dnia 31 marca 2020 r., którego tekst jednolity stanowi załącznik do uchwały Senatu APS nr 542 /2023 z dnia 19 kwietnia 2023r.wnoszę o zaliczenie jako praktyki studenckiej pracy zawodowej / innej działalności (staż lub wolontariat)** w: …………………...…………………………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 (nazwa i adres instytucji*), wykonywanej przeze mnie w okresie od ……………..………………r. do ………………………………r. (dd.mm.rrrr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skazana praca / inna działalność** umożliwiła mi osiągnięcie efektów kształcenia przewidzianych dla praktyki studenckiej w programie kształcenia dla mojego kierunku studiów lub kierunku i specjalności**. W załączeniu przedstawiam dokumenty potwierdzające wykonywanie pracy zawodowej / działalności** we wskazanym okresie wraz z zakresem obowiązków lub wykazem czynności wykonywanych na zajmowanym stanowisku. Proszę o pozytywne rozpatrzenie mojego wniosku.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ind w:firstLine="538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………………………………..</w:t>
      </w:r>
    </w:p>
    <w:p>
      <w:pPr>
        <w:pStyle w:val="Normal"/>
        <w:spacing w:lineRule="auto" w:line="240"/>
        <w:ind w:firstLine="538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telny podpis studenta/ki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Pola obowiązkowe – należy wypełnić czytelnie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*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6:00Z</dcterms:created>
  <dc:creator>Ewa Dąbrowa</dc:creator>
  <dc:description/>
  <cp:keywords/>
  <dc:language>en-US</dc:language>
  <cp:lastModifiedBy>Ewa Dąbrowa</cp:lastModifiedBy>
  <dcterms:modified xsi:type="dcterms:W3CDTF">2023-11-03T13:56:00Z</dcterms:modified>
  <cp:revision>2</cp:revision>
  <dc:subject/>
  <dc:title/>
</cp:coreProperties>
</file>