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26150</wp:posOffset>
            </wp:positionH>
            <wp:positionV relativeFrom="margin">
              <wp:posOffset>-107950</wp:posOffset>
            </wp:positionV>
            <wp:extent cx="3117850" cy="8382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FF0000"/>
          <w:sz w:val="20"/>
          <w:szCs w:val="20"/>
        </w:rPr>
      </w:pPr>
      <w:r>
        <w:rPr>
          <w:rFonts w:cs="Calibri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bookmarkStart w:id="0" w:name="_Hlk148684778"/>
      <w:bookmarkEnd w:id="0"/>
      <w:r>
        <w:rPr>
          <w:rFonts w:cs="Calibri"/>
          <w:color w:val="000000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o Zarządzenia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Kierownika Szkoły Doktorskiej </w:t>
      </w:r>
    </w:p>
    <w:p>
      <w:pPr>
        <w:pStyle w:val="Normal"/>
        <w:spacing w:lineRule="auto" w:line="24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nr 5 z dnia 02.10.2023 r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bookmarkStart w:id="1" w:name="_Hlk148684778"/>
      <w:bookmarkEnd w:id="1"/>
      <w:r>
        <w:rPr>
          <w:rFonts w:cs="Calibri"/>
          <w:b/>
          <w:sz w:val="24"/>
          <w:szCs w:val="24"/>
        </w:rPr>
        <w:t>Raport zaliczeniowy z wykładów otwartych realizowanych w ramach przedmiotów: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Współczesne trendy w naukach społecznych” oraz „Wykłady interaktywne z wybitnymi badaczami”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pełnia Doktorantka/Doktora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Dane doktorantki/doktoranta: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Imię i nazwisko: 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Nr albumu: …………… </w:t>
        <w:tab/>
        <w:t>Rok kształcenia w SD APS: ………</w:t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bCs/>
        </w:rPr>
        <w:t>Dokumentacja uczestnictwa w wykładach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955"/>
        <w:gridCol w:w="2476"/>
        <w:gridCol w:w="2549"/>
        <w:gridCol w:w="3179"/>
        <w:gridCol w:w="4372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ata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ykładowc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miot</w:t>
            </w:r>
            <w:r>
              <w:rPr>
                <w:rStyle w:val="FootnoteCharacters"/>
                <w:rStyle w:val="FootnoteAnchor"/>
                <w:rFonts w:cs="Calibri"/>
              </w:rPr>
              <w:footnoteReference w:id="2"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emat wykładu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Uwagi dotyczące aktywności/konsultacji/zadań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konany postęp w jakiejś pracy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37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37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 odbyciu się wszystkich wykładów otwartych w danym roku akademickim proszę wypełnić poniższy formularz samooceny: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Samoocena doktorantki/doktoranta w zakresie osiągnięcia efektów uczenia się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11239"/>
        <w:gridCol w:w="743"/>
        <w:gridCol w:w="740"/>
      </w:tblGrid>
      <w:tr>
        <w:trPr>
          <w:trHeight w:val="614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dniesienie do efektu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roszę ocenić osiągnięcie przez Panią/Pana niżej wymienionych efektów uczenia się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AK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NIE</w:t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 zakresie WIEDZY: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D_W01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nam dorobek naukowy dotyczący wybranych zagadnień z zakresu nauk społecznych prezentowanych podczas wykładów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D_W02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nam kierunki rozwoju w dyscyplinach, które reprezentują zaproszeni naukowcy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D_W05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Znam i rozumiem dylematy współczesnej cywilizacji, do których nawiązywały problemy będące przedmiotem wykładów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 zakresie UMIEJĘTNOŚCI: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D_U02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osiadam umiejętność krytycznej analizy przekazywanych treści i gotowość do podejmowania polemiki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w zakresie KOMPETENCJI SPOŁECZNYCH:</w:t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D_K01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estem gotów/gotowa do krytycznej oceny dorobku w ramach danej dyscypliny naukowej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SD_K03</w:t>
            </w:r>
          </w:p>
        </w:tc>
        <w:tc>
          <w:tcPr>
            <w:tcW w:w="1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Jestem gotów/gotowa do uznawania znaczenia wiedzy w rozwiązywaniu problemów poznawczych i praktycznych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lang w:val="en-US"/>
              </w:rPr>
            </w:pPr>
            <w:r>
              <w:rPr>
                <w:rFonts w:cs="Calibri" w:ascii="Calibri" w:hAnsi="Calibri"/>
                <w:b w:val="false"/>
                <w:bCs w:val="false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Miejsce na dodatkowe uwagi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7" w:before="0" w:after="0"/>
        <w:ind w:left="85" w:right="92" w:hanging="0"/>
        <w:jc w:val="right"/>
        <w:rPr>
          <w:rFonts w:eastAsia="Carlito;Calibri" w:cs="Calibri"/>
        </w:rPr>
      </w:pPr>
      <w:r>
        <w:rPr>
          <w:rFonts w:eastAsia="Carlito;Calibri" w:cs="Calibri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85" w:right="92" w:hanging="0"/>
        <w:jc w:val="right"/>
        <w:rPr>
          <w:rFonts w:eastAsia="Carlito;Calibri" w:cs="Calibri"/>
        </w:rPr>
      </w:pPr>
      <w:r>
        <w:rPr>
          <w:rFonts w:eastAsia="Carlito;Calibri" w:cs="Calibri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85" w:right="92" w:hanging="0"/>
        <w:jc w:val="right"/>
        <w:rPr>
          <w:rFonts w:eastAsia="Carlito;Calibri" w:cs="Calibri"/>
        </w:rPr>
      </w:pPr>
      <w:r>
        <w:rPr>
          <w:rFonts w:eastAsia="Carlito;Calibri" w:cs="Calibri"/>
        </w:rPr>
        <w:t>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67" w:before="0" w:after="0"/>
        <w:ind w:left="85" w:right="84" w:hanging="0"/>
        <w:jc w:val="right"/>
        <w:rPr>
          <w:rFonts w:eastAsia="Carlito;Calibri" w:cs="Calibri"/>
        </w:rPr>
      </w:pPr>
      <w:r>
        <w:rPr>
          <w:rFonts w:eastAsia="Carlito;Calibri" w:cs="Calibri"/>
        </w:rPr>
        <w:t>data i podpis doktorantki/doktoranta</w:t>
      </w:r>
      <w:r>
        <w:br w:type="page"/>
      </w:r>
    </w:p>
    <w:p>
      <w:pPr>
        <w:pStyle w:val="Normal"/>
        <w:jc w:val="center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Wypełnia Kierownik Szkoły Doktorskiej: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4"/>
        </w:rPr>
      </w:pPr>
      <w:r>
        <w:rPr>
          <w:rFonts w:cs="Calibri" w:ascii="Calibri" w:hAnsi="Calibri"/>
          <w:i/>
          <w:iCs/>
          <w:sz w:val="20"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wykładów otwartych realizowanych w ramach przedmiotów „Współczesne trendy w naukach społecznych” oraz „Wykłady interaktywne z wybitnymi badaczami” stwierdzam pełne osiągnięcie / częściowe osiągnięcie / brak osiągnięcia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  <w:r>
        <w:rPr>
          <w:rFonts w:cs="Calibri" w:ascii="Calibri" w:hAnsi="Calibri"/>
        </w:rPr>
        <w:t xml:space="preserve"> przed doktorantkę/doktoranta przypisanych efektów uczenia się i uznaję wymienione przedmioty za zaliczone / niezaliczone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iejsce na dodatkowe uwagi: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before="6" w:after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6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Podpis i pieczęć kierownika Szkoły Doktorskiej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oszę wpisać w ramach jakiego przedmiotu realizowany był dany wykład: „Współczesne trendy w naukach społecznych” lub „Wykłady interaktywne z wybitnymi badaczami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znaczyć właściw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Zaznaczyć właściw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rlito;Calibri" w:hAnsi="Carlito;Calibri" w:eastAsia="Carlito;Calibri" w:cs="Carlito;Calibri"/>
      <w:b/>
      <w:bCs/>
      <w:sz w:val="22"/>
      <w:szCs w:val="22"/>
    </w:rPr>
  </w:style>
  <w:style w:type="character" w:styleId="TekstprzypisudolnegoZnak">
    <w:name w:val="Tekst przypisu dolnego Znak"/>
    <w:qFormat/>
    <w:rPr>
      <w:rFonts w:ascii="Carlito;Calibri" w:hAnsi="Carlito;Calibri" w:eastAsia="Carlito;Calibri" w:cs="Carlito;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Carlito;Calibri" w:hAnsi="Carlito;Calibri" w:eastAsia="Carlito;Calibri" w:cs="Carlito;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1:00Z</dcterms:created>
  <dc:creator>Julian Jezioro</dc:creator>
  <dc:description/>
  <cp:keywords/>
  <dc:language>en-US</dc:language>
  <cp:lastModifiedBy>Katarzyna Błachnio</cp:lastModifiedBy>
  <dcterms:modified xsi:type="dcterms:W3CDTF">2023-10-20T07:18:00Z</dcterms:modified>
  <cp:revision>9</cp:revision>
  <dc:subject/>
  <dc:title/>
</cp:coreProperties>
</file>