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simy o wpisywanie danych w ramki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/dd/mm/rrrr/:</w:t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 xml:space="preserve">i nazwisko autora/autorów artykułu, stopień naukowy,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ORCID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iliacja (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uczelnia, katedra; inne instytucja, organizacja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telefonu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oryginalności artykułu (publikacji), finansowaniu i przeniesieniu praw autor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Niniejszym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artykuł mojego/naszego </w:t>
      </w:r>
      <w:r>
        <w:rPr/>
        <w:t>autorstwa pt.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y do czasopisma „Praca Socjalna”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nie był wcz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j opublikowany i jest oryginal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ubl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uk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dstawiając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(proszę zaznaczyć w tabeli znakiem </w:t>
      </w:r>
      <w:r>
        <w:rPr>
          <w:rFonts w:cs="Times New Roman" w:ascii="Times New Roman" w:hAnsi="Times New Roman"/>
          <w:b/>
        </w:rPr>
        <w:t xml:space="preserve">X </w:t>
      </w:r>
      <w:r>
        <w:rPr/>
        <w:t>właściwą odpowiedź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62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tan wiedzy w prezentowanej dziedzinie (publikacja przegl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dowa, koncepcyjn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tan wiedzy i wyniki bada</w:t>
            </w:r>
            <w:r>
              <w:rPr>
                <w:rFonts w:eastAsia="TimesNewRoman;MS Mincho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własnych (publikacja empiryczn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ow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interpretacj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wyników bada</w:t>
            </w:r>
            <w:r>
              <w:rPr>
                <w:rFonts w:eastAsia="TimesNewRoman;MS Mincho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własnych autorów wymienionych w publik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informacj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o wynikach bada</w:t>
            </w:r>
            <w:r>
              <w:rPr>
                <w:rFonts w:eastAsia="TimesNewRoman;MS Mincho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osób wymienionych w artyku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ublikowane sprawozdanie z praktycznej realizacji projektu socjaln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konferencji, sympozjum lub recenzję nowości książk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własną opinię, głos w dyskusj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 został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 do druku w innym wydawnictwie oraz nie narusza praw autorskich, interesów prawnych i materialnych innych osób w rozumieniu ustawy z dnia 4 lutego 1994 r. o prawie autorskim i prawach pokrewnych (Dz.U. nr 24, poz. 83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"/>
        <w:autoSpaceDE w:val="false"/>
        <w:spacing w:lineRule="auto" w:line="240" w:before="120" w:after="120"/>
        <w:ind w:left="357" w:hanging="357"/>
        <w:rPr/>
      </w:pPr>
      <w:r>
        <w:rPr>
          <w:rFonts w:cs="Times New Roman" w:ascii="Times New Roman" w:hAnsi="Times New Roman"/>
        </w:rPr>
        <w:t>3)</w:t>
        <w:tab/>
        <w:t>został wcz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niej opublikowany jako (proszę podać dane bibliograficzne), lub wpisać </w:t>
      </w:r>
      <w:r>
        <w:rPr>
          <w:rFonts w:cs="Times New Roman" w:ascii="Times New Roman" w:hAnsi="Times New Roman"/>
          <w:b/>
        </w:rPr>
        <w:t>nie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ykuł recenzowany w: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ykuł nierecenzowany w: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ażne informacje na temat publikacji artykułu w cz</w:t>
            </w:r>
            <w:r>
              <w:rPr>
                <w:rFonts w:eastAsia="TimesNewRoman;MS Mincho" w:cs="Times New Roman" w:ascii="Times New Roman" w:hAnsi="Times New Roman"/>
              </w:rPr>
              <w:t>ęś</w:t>
            </w:r>
            <w:r>
              <w:rPr>
                <w:rFonts w:cs="Times New Roman" w:ascii="Times New Roman" w:hAnsi="Times New Roman"/>
              </w:rPr>
              <w:t>ci lub w cał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y Autora/Autorów w powstanie artykułu wynosi/wynoszą w procentach: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-358" w:firstLine="35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-358" w:firstLine="35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w powstanie artykułu zaang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wane był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osoby lub instytucje (niewymienione jako </w:t>
      </w:r>
      <w:r>
        <w:rPr/>
        <w:t>autorzy)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)</w:t>
        <w:tab/>
        <w:t xml:space="preserve">w odniesieniu do artykułu nie zachodzi zjawisko </w:t>
      </w:r>
      <w:r>
        <w:rPr>
          <w:rFonts w:cs="Times New Roman" w:ascii="Times New Roman" w:hAnsi="Times New Roman"/>
          <w:i/>
          <w:iCs/>
        </w:rPr>
        <w:t xml:space="preserve">ghostwriting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guest authorship </w:t>
      </w:r>
      <w:r>
        <w:rPr>
          <w:rFonts w:cs="Times New Roman" w:ascii="Times New Roman" w:hAnsi="Times New Roman"/>
        </w:rPr>
        <w:t>albo podobne w rozumieniu zalec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Ministerstwa Nauki i Szkolnictwa 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go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ochrony przed </w:t>
      </w:r>
      <w:r>
        <w:rPr>
          <w:rFonts w:cs="Times New Roman" w:ascii="Times New Roman" w:hAnsi="Times New Roman"/>
          <w:i/>
          <w:iCs/>
        </w:rPr>
        <w:t xml:space="preserve">ghostwriting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guest author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łem finansowania bad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artykułu były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rodki własne autora/autorów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rodki uczelni/zakładu pracy (nazwa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grant/projekt badawczy (nazwa, nr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inne: 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elkie prawa do przedłożonej publikacji przechodzą na wydawcę, tj. Wydawnictwo Akademii Pedagogiki Specjalnej im. Marii Grzegorzewskiej w Warszawie, także w zakresie kopiowania i rozpowszechniania elektron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czytelny (ręczny) podpis autora/autorów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Wypełnion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>y w</w:t>
      </w:r>
      <w:r>
        <w:rPr>
          <w:rFonts w:cs="Times New Roman" w:ascii="Times New Roman" w:hAnsi="Times New Roman"/>
          <w:b/>
          <w:sz w:val="20"/>
          <w:szCs w:val="20"/>
        </w:rPr>
        <w:t>ydruk oświadczenia prosimy przesłać pocztą lub w postaci zeskanowanej na adres Redakcji. Skan prosimy oznaczać: imię_ nazwisko_oświadczen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Redakcja „Pracy Socjalnej”</w:t>
    </w:r>
  </w:p>
  <w:p>
    <w:pPr>
      <w:pStyle w:val="Header"/>
      <w:jc w:val="both"/>
      <w:rPr/>
    </w:pPr>
    <w:r>
      <w:rPr/>
      <w:t>Wydawnictwo Akademii Pedagogiki Specjalnej im. Marii Grzegorzewskiej</w:t>
    </w:r>
  </w:p>
  <w:p>
    <w:pPr>
      <w:pStyle w:val="Header"/>
      <w:jc w:val="both"/>
      <w:rPr/>
    </w:pPr>
    <w:r>
      <w:rPr/>
      <w:t>ul. Szczęśliwicka 40, 02-353 Warszawa</w:t>
    </w:r>
  </w:p>
  <w:p>
    <w:pPr>
      <w:pStyle w:val="Header"/>
      <w:jc w:val="both"/>
      <w:rPr/>
    </w:pPr>
    <w:r>
      <w:rPr/>
      <w:t xml:space="preserve">email: </w:t>
    </w:r>
    <w:hyperlink r:id="rId1">
      <w:r>
        <w:rPr>
          <w:rStyle w:val="InternetLink"/>
        </w:rPr>
        <w:t>pracasocjalnaredakcja@aps.edu.pl</w:t>
      </w:r>
    </w:hyperlink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5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10" cy="579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2" r="-10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Redakcja „Pracy Socjalnej”</w:t>
    </w:r>
  </w:p>
  <w:p>
    <w:pPr>
      <w:pStyle w:val="Header"/>
      <w:jc w:val="both"/>
      <w:rPr/>
    </w:pPr>
    <w:r>
      <w:rPr/>
      <w:t>Wydawnictwo Akademii Pedagogiki Specjalnej im. Marii Grzegorzewskiej</w:t>
    </w:r>
  </w:p>
  <w:p>
    <w:pPr>
      <w:pStyle w:val="Header"/>
      <w:jc w:val="both"/>
      <w:rPr/>
    </w:pPr>
    <w:r>
      <w:rPr/>
      <w:t>ul. Szczęśliwicka 40, 02-353 Warszawa</w:t>
    </w:r>
  </w:p>
  <w:p>
    <w:pPr>
      <w:pStyle w:val="Header"/>
      <w:jc w:val="both"/>
      <w:rPr/>
    </w:pPr>
    <w:r>
      <w:rPr/>
      <w:t>email: pracasocjalnaredakcja@aps.edu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casocjalnaredakcja@aps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9:00Z</dcterms:created>
  <dc:creator>Kasia</dc:creator>
  <dc:description/>
  <cp:keywords/>
  <dc:language>en-US</dc:language>
  <cp:lastModifiedBy>Iwona Danieluk</cp:lastModifiedBy>
  <dcterms:modified xsi:type="dcterms:W3CDTF">2019-07-24T09:39:00Z</dcterms:modified>
  <cp:revision>3</cp:revision>
  <dc:subject/>
  <dc:title>Prosimy o wpisywanie danych w ramki</dc:title>
</cp:coreProperties>
</file>