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B050"/>
          <w:lang w:val="en-US" w:eastAsia="en-US"/>
        </w:rPr>
      </w:pPr>
      <w:r>
        <w:rPr>
          <w:rFonts w:cs="Calibri" w:ascii="Calibri" w:hAnsi="Calibri"/>
          <w:color w:val="00B05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KUSZ RECENZYJNY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anowni Państwo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bając o wysoki poziom merytoryczny publikacji </w:t>
      </w:r>
      <w:r>
        <w:rPr>
          <w:rFonts w:cs="Calibri" w:ascii="Calibri" w:hAnsi="Calibri"/>
          <w:b/>
          <w:i/>
          <w:sz w:val="22"/>
          <w:szCs w:val="22"/>
        </w:rPr>
        <w:t>Wydawnictwa Akademii Pedagogiki Specjalnej im. Marii Grzegorzewskiej w Warszawie</w:t>
      </w:r>
      <w:r>
        <w:rPr>
          <w:rFonts w:cs="Calibri" w:ascii="Calibri" w:hAnsi="Calibri"/>
          <w:i/>
          <w:sz w:val="22"/>
          <w:szCs w:val="22"/>
        </w:rPr>
        <w:t>, które jest członkiem Stowarzyszenia Wydawców Szkół Wyższych, prosimy o przygotowanie zwięzłej i jednoznacznej recenzji wydawniczej przedstawionego Państwu do oceny tekstu. Specjalistyczna ocena tekstów jest konieczna, by sprostać wysokim standardom naukowym, na których utrzymaniu szczególnie nam zależy.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ędziemy wdzięczni nie tylko za uwagi natury merytorycznej, ale również marketingowej, o które pytamy w części III kwestionariusza. Z całą pewnością Państwa wskazówki pomogą dotrzeć do właściwego grona czytelników. 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4F81BD" w:val="clear"/>
        <w:jc w:val="center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Imię i nazwisko autora/autorów oraz tytuł publikacj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FFFFFF"/>
          <w:sz w:val="8"/>
          <w:szCs w:val="8"/>
        </w:rPr>
      </w:pPr>
      <w:r>
        <w:rPr>
          <w:rFonts w:cs="Calibri" w:ascii="Calibri" w:hAnsi="Calibri"/>
          <w:b/>
          <w:i/>
          <w:color w:val="FFFF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sz w:val="8"/>
          <w:szCs w:val="8"/>
        </w:rPr>
      </w:pPr>
      <w:r>
        <w:rPr>
          <w:rFonts w:cs="Calibri" w:ascii="Calibri" w:hAnsi="Calibri"/>
          <w:b/>
          <w:i/>
          <w:color w:val="FFFF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4F81BD" w:val="clear"/>
        <w:jc w:val="center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Kryteria ocen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O kwalifikacji tekstu do druku decyduje opinia wyrażona w pkt. V „Ostateczna ocena”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Cześć III, </w:t>
      </w:r>
      <w:r>
        <w:rPr>
          <w:rFonts w:cs="Calibri" w:ascii="Calibri" w:hAnsi="Calibri"/>
          <w:b/>
          <w:i/>
          <w:sz w:val="16"/>
          <w:szCs w:val="16"/>
        </w:rPr>
        <w:t>Kryteria marketingowe</w:t>
      </w:r>
      <w:r>
        <w:rPr>
          <w:rFonts w:cs="Calibri" w:ascii="Calibri" w:hAnsi="Calibri"/>
          <w:b/>
          <w:sz w:val="16"/>
          <w:szCs w:val="16"/>
        </w:rPr>
        <w:t>, ma charakter informacyjn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Style w:val="Odwoanieintensywne"/>
          <w:rFonts w:ascii="Calibri" w:hAnsi="Calibri" w:cs="Calibri"/>
        </w:rPr>
      </w:pPr>
      <w:r>
        <w:rPr>
          <w:rStyle w:val="Odwoanieintensywne"/>
          <w:rFonts w:eastAsia="Calibri" w:cs="Calibri" w:ascii="Calibri" w:hAnsi="Calibri"/>
        </w:rPr>
        <w:t xml:space="preserve"> </w:t>
      </w:r>
      <w:r>
        <w:rPr>
          <w:rStyle w:val="Odwoanieintensywne"/>
          <w:rFonts w:cs="Calibri" w:ascii="Calibri" w:hAnsi="Calibri"/>
        </w:rPr>
        <w:t>Kryteria formalne i językowe</w:t>
      </w:r>
    </w:p>
    <w:p>
      <w:pPr>
        <w:pStyle w:val="Normal"/>
        <w:ind w:left="1080" w:hanging="0"/>
        <w:rPr>
          <w:rStyle w:val="Odwoanieintensywne"/>
          <w:rFonts w:ascii="Calibri" w:hAnsi="Calibri" w:cs="Calibri"/>
          <w:sz w:val="22"/>
          <w:szCs w:val="22"/>
        </w:rPr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94"/>
      </w:tblGrid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pl-PL"/>
              </w:rPr>
              <w:t xml:space="preserve">                                   </w:t>
            </w:r>
            <w:r>
              <w:rPr>
                <w:rFonts w:cs="Calibri"/>
                <w:b/>
              </w:rPr>
              <w:t>Adekwatność tytułu i śródtytułów do treści publikacji</w:t>
            </w:r>
          </w:p>
        </w:tc>
      </w:tr>
      <w:tr>
        <w:trPr>
          <w:trHeight w:val="4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  <w:lang w:val="pl-PL"/>
              </w:rPr>
              <w:t xml:space="preserve">                                            </w:t>
            </w:r>
            <w:r>
              <w:rPr>
                <w:rFonts w:cs="Calibri"/>
                <w:b/>
              </w:rPr>
              <w:t>Kompozycja tekstu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prawność struktury,</w:t>
            </w:r>
            <w:r>
              <w:rPr>
                <w:rFonts w:cs="Calibri"/>
                <w:i/>
                <w:lang w:val="pl-PL"/>
              </w:rPr>
              <w:t xml:space="preserve"> objętość i</w:t>
            </w:r>
            <w:r>
              <w:rPr>
                <w:rFonts w:cs="Calibri"/>
                <w:i/>
              </w:rPr>
              <w:t xml:space="preserve"> kompletność, brak niepotrzebnych powtórzeń, zachowanie proporcji objętościowych pomiędzy poszczególnymi elementami składowymi teks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rawność językowa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styl, ortografia i interpunkcja, jasność przekazu, adekwatność języka do rodzaju publikacj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letność i poprawność aparatu naukoweg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kompletność; ujednolicenie i poprawność aparatu naukowego: bibliografii, przypisów,   cytowań; zgodność zapisów bibliograficznych w przypisach i bibliograf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ompletność i zgodność merytoryczna i  terminologiczna materiału ilustracyjneg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tekstem głównym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mapy, tabele, wykresy, zdjęc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Odwoanieintensywne"/>
          <w:rFonts w:cs="Calibri" w:ascii="Calibri" w:hAnsi="Calibri"/>
        </w:rPr>
        <w:t>Kryteria merytoryczne</w:t>
      </w:r>
    </w:p>
    <w:p>
      <w:pPr>
        <w:pStyle w:val="Normal"/>
        <w:jc w:val="center"/>
        <w:rPr>
          <w:rStyle w:val="Odwoanieintensywne"/>
          <w:rFonts w:ascii="Calibri" w:hAnsi="Calibri" w:cs="Calibri"/>
          <w:sz w:val="22"/>
          <w:szCs w:val="22"/>
        </w:rPr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typu publikacji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ekst naukowy, tekst popularnonaukowy, podręcznik, skrypt, kompendium informacyjne, inn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sytuowanie w nurcie aktualnego stanu badań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znajomość i odwołania do aktualnego stanu badań widoczne w tekście publikacj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todologia badawcza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poprawność i zasadność przyjętej metodologii badawczej, wyników badań i źródeł;                   czy jest rozdział wyjaśniający przyjęte metody badawcze, porządkujący terminologię, pojęcia                         i definic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sadność podejmowanych badań i oryginalność stawianych te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rawność formułowanych wniosków i sposób ich prezenta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jalne wymagania wobec podręcznika akademic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iedza usystematyzowana; materiał zdydaktyzowany; przejrzysta i jednolita konstrukcja rozdziałów; publikacja zawiera przegląd najbardziej aktualnego stanu wiedzy w danej dziedzinie/dyscyplinie  naukowej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cje dotyczące podejrzenia popełnienia plagiatu lub tzw. „autoplagiatu”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(wychwycone podobieństwa do tekstów wcześniej publikowanych; 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brak informacji o cytowaniu, brak odwołania do publikacji źródłowej w wypowiedziach zapożyczonych)</w:t>
            </w:r>
          </w:p>
          <w:p>
            <w:pPr>
              <w:pStyle w:val="Normal"/>
              <w:spacing w:lineRule="auto" w:line="256" w:before="0" w:after="160"/>
              <w:ind w:left="144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144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144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144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144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144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Odwoanieintensywne"/>
          <w:rFonts w:cs="Calibri" w:ascii="Calibri" w:hAnsi="Calibri"/>
        </w:rPr>
        <w:t>Kryteria marketingowe</w:t>
      </w:r>
    </w:p>
    <w:p>
      <w:pPr>
        <w:pStyle w:val="Normal"/>
        <w:jc w:val="center"/>
        <w:rPr>
          <w:rStyle w:val="Odwoanieintensywn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Zasadność wyd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53"/>
        <w:gridCol w:w="2391"/>
      </w:tblGrid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rakcyjność na tle publikacji konkurencyjnych i/lub komplementarny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ublikacja poszerzająca wiedzę ogólną dla niespecjalistów (dotyczy publikacji o charakterze popularnonaukowym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stosowanie w procesie dydaktycznym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datność dla innych pracowników naukowych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tosowanie w prowadzonych badaniach naukowy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tosowanie w wybranej gałęzi gospodar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tosowanie w wybranych dziedzinach życia społeczneg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1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ąg potencjalnych odbiorc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prosimy o wskazanie grup, środowisk potencjalnie zainteresowanych recenzowaną pracą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kłady literatury konkurencyjnej i komplementarn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Odwoanieintensywne"/>
          <w:rFonts w:cs="Calibri" w:ascii="Calibri" w:hAnsi="Calibri"/>
        </w:rPr>
        <w:t>Ocena opisowa</w:t>
      </w:r>
    </w:p>
    <w:p>
      <w:pPr>
        <w:pStyle w:val="Normal"/>
        <w:ind w:left="1080" w:hanging="0"/>
        <w:rPr>
          <w:rStyle w:val="Odwoanieintensywne"/>
          <w:rFonts w:ascii="Calibri" w:hAnsi="Calibri" w:cs="Calibri"/>
          <w:sz w:val="22"/>
          <w:szCs w:val="22"/>
        </w:rPr>
      </w:pPr>
      <w:r>
        <w:rPr/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Style w:val="Odwoanieintensywne"/>
          <w:rFonts w:cs="Calibri" w:ascii="Calibri" w:hAnsi="Calibri"/>
        </w:rPr>
        <w:t>V. Podsumowanie i ostateczna ocena</w:t>
      </w:r>
    </w:p>
    <w:p>
      <w:pPr>
        <w:pStyle w:val="Normal"/>
        <w:rPr>
          <w:rStyle w:val="Odwoanieintensywn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4F81BD" w:val="clear"/>
        <w:jc w:val="center"/>
        <w:rPr>
          <w:rFonts w:ascii="Calibri" w:hAnsi="Calibri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tateczna ocen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imy o zaznaczenie właściwego pola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2"/>
        <w:gridCol w:w="1012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je się do publikacji w obecnej postaci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477481653"/>
            <w:bookmarkStart w:id="1" w:name="__Fieldmark__0_477481653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je się do publikacji pod warunkiem wprowadzenia następujących poprawe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477481653"/>
            <w:bookmarkStart w:id="3" w:name="__Fieldmark__1_477481653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je się do publikacji pod warunkiem wprowadzenia poprawek i po ponownej ocenie recenzen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477481653"/>
            <w:bookmarkStart w:id="5" w:name="__Fieldmark__2_477481653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nadaje się do publik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477481653"/>
            <w:bookmarkStart w:id="7" w:name="__Fieldmark__3_477481653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a i podpis recenzenta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0070C0"/>
        <w:sz w:val="20"/>
        <w:szCs w:val="20"/>
      </w:rPr>
    </w:pPr>
    <w:r>
      <w:rPr>
        <w:rFonts w:cs="Calibri" w:ascii="Calibri" w:hAnsi="Calibri"/>
        <w:b/>
        <w:i/>
        <w:color w:val="0070C0"/>
        <w:sz w:val="20"/>
        <w:szCs w:val="20"/>
        <w:lang w:val="pl-PL"/>
      </w:rPr>
      <w:t>Monografia autorska</w:t>
    </w:r>
  </w:p>
  <w:p>
    <w:pPr>
      <w:pStyle w:val="Header"/>
      <w:rPr>
        <w:rFonts w:ascii="Calibri" w:hAnsi="Calibri" w:cs="Calibri"/>
        <w:b/>
        <w:b/>
        <w:i/>
        <w:i/>
        <w:color w:val="0070C0"/>
        <w:sz w:val="20"/>
        <w:szCs w:val="20"/>
      </w:rPr>
    </w:pPr>
    <w:r>
      <w:rPr>
        <w:rFonts w:cs="Calibri" w:ascii="Calibri" w:hAnsi="Calibri"/>
        <w:b/>
        <w:i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isbn">
    <w:name w:val="book_isb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ooktitle">
    <w:name w:val="book_title"/>
    <w:basedOn w:val="Domylnaczcionkaakapitu"/>
    <w:qFormat/>
    <w:rPr/>
  </w:style>
  <w:style w:type="character" w:styleId="Booksubtitle">
    <w:name w:val="book_subtitle"/>
    <w:basedOn w:val="Domylnaczcionkaakapitu"/>
    <w:qFormat/>
    <w:rPr/>
  </w:style>
  <w:style w:type="character" w:styleId="Bookauthors">
    <w:name w:val="book_author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0">
    <w:name w:val="A0"/>
    <w:qFormat/>
    <w:rPr>
      <w:rFonts w:ascii="Franklin Gothic Heavy" w:hAnsi="Franklin Gothic Heavy" w:cs="Franklin Gothic Heavy"/>
      <w:color w:val="221E1F"/>
      <w:sz w:val="56"/>
      <w:szCs w:val="56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za">
    <w:name w:val="mysza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i w:val="false"/>
      <w:i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35:00Z</dcterms:created>
  <dc:creator>Marta</dc:creator>
  <dc:description/>
  <dc:language>en-US</dc:language>
  <cp:lastModifiedBy>APS</cp:lastModifiedBy>
  <cp:lastPrinted>2020-08-04T11:38:00Z</cp:lastPrinted>
  <dcterms:modified xsi:type="dcterms:W3CDTF">2020-11-08T18:35:00Z</dcterms:modified>
  <cp:revision>2</cp:revision>
  <dc:subject/>
  <dc:title/>
</cp:coreProperties>
</file>