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Style w:val="Markedcontent"/>
          <w:rFonts w:cs="Arial" w:ascii="Arial" w:hAnsi="Arial"/>
          <w:b/>
          <w:bCs/>
          <w:u w:val="single"/>
        </w:rPr>
        <w:t>ЛЕКЦІЇ, II ЦИКЛ (11.04 – 15.06. 2022 р.)</w:t>
      </w:r>
    </w:p>
    <w:p>
      <w:pPr>
        <w:pStyle w:val="Standard"/>
        <w:spacing w:lineRule="auto" w:line="276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1365"/>
        <w:gridCol w:w="1585"/>
        <w:gridCol w:w="1360"/>
        <w:gridCol w:w="289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З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ИКЛАДАЧ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uk-UA"/>
              </w:rPr>
              <w:t>Соціальна робота із залежними особами та їхніми родина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50-13.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30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A. Chmielewska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ізуальна комунікаці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50-11.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08, ul. Spiska 1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M. Świercz-Wojteczek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тика мас-меді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івтор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50-11.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088/89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I. Stachowska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ибрані проблеми пра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івтор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.30-15.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ula A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M. Zima-Parjaszewska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ціологі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івтор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.30-15.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M. Cobel-Tokarska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равові аспекти ЗМІ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івтор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20-16.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07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M. Zima-Parjaszewska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успільна педагогі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серед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00-9.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ula C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M. Wiatr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Анімація вільного час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серед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.30-15.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09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hab. J. Michalski, prof. APS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удова і позасудова медіаці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.30-15.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E. Grudziewska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льтернативна педагогі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твер 21.04-9.0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00-9.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A. Gajda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спільний впли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тв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50-11.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41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M. Szulawski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оціологія міста і міського рух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тв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50-13.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07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A. Domaradzka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uk-UA"/>
              </w:rPr>
              <w:t>Основи методики дошкільного і початкового навчанн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ц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.30-15.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ula A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B. Szurowska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рт</w:t>
            </w:r>
            <w:r>
              <w:rPr>
                <w:lang w:val="uk-UA"/>
              </w:rPr>
              <w:t>-</w:t>
            </w:r>
            <w:r>
              <w:rPr/>
              <w:t>терапія в теорії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ця</w:t>
            </w:r>
            <w:r>
              <w:rPr/>
              <w:t xml:space="preserve"> 20.05-10.0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.30-16.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08, ul. Spiska 1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rof. J. Floryczkiewicz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Школа як виховне середовищ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ц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.10-18.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ula A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 B. Przybylski</w:t>
            </w:r>
          </w:p>
        </w:tc>
      </w:tr>
    </w:tbl>
    <w:p>
      <w:pPr>
        <w:pStyle w:val="Standard"/>
        <w:spacing w:lineRule="auto" w:line="276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Standard"/>
        <w:spacing w:lineRule="auto" w:line="276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spacing w:lineRule="auto" w:line="276"/>
        <w:rPr>
          <w:rFonts w:ascii="Arial" w:hAnsi="Arial" w:cs="Calibri"/>
          <w:shd w:fill="FFFF00" w:val="clear"/>
        </w:rPr>
      </w:pPr>
      <w:r>
        <w:rPr>
          <w:rFonts w:cs="Calibri" w:ascii="Arial" w:hAnsi="Arial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2z1">
    <w:name w:val="WW8Num2z1"/>
    <w:qFormat/>
    <w:rPr>
      <w:rFonts w:cs="Courier New"/>
    </w:rPr>
  </w:style>
  <w:style w:type="character" w:styleId="Style14">
    <w:name w:val="Шрифт абзацу за промовчанням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Абзац списку"/>
    <w:basedOn w:val="Standard"/>
    <w:qFormat/>
    <w:pPr>
      <w:spacing w:before="0" w:after="0"/>
      <w:ind w:left="720" w:right="0" w:hanging="0"/>
    </w:pPr>
    <w:rPr/>
  </w:style>
  <w:style w:type="paragraph" w:styleId="Style17">
    <w:name w:val="Звичайний (веб)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3:00Z</dcterms:created>
  <dc:creator>User</dc:creator>
  <dc:description/>
  <dc:language>en-US</dc:language>
  <cp:lastModifiedBy>User</cp:lastModifiedBy>
  <dcterms:modified xsi:type="dcterms:W3CDTF">2022-04-25T13:55:00Z</dcterms:modified>
  <cp:revision>1</cp:revision>
  <dc:subject/>
  <dc:title/>
</cp:coreProperties>
</file>